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OGGETTO: RICHIESTA PER L’AUTORIZZAZIONE A RINUNCIARE ALL’EREDITÀ NELL’INTERESSE DEL MIN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VERCEL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I sottoscrit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l’ </w:t>
      </w:r>
      <w:r>
        <w:rPr>
          <w:b/>
          <w:sz w:val="20"/>
          <w:szCs w:val="20"/>
        </w:rPr>
        <w:t>altro 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i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deceduto in data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 xml:space="preserve">del defunto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minore/i minori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nori succedono al defu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irettamente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 rappresentazione di ____________________________ (occorrerà spiegarlo in nota…)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rsona che è deceduta: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ha lasciato testame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non ha lasciato testamen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Succedono al defunto le seguenti persone oltre i minori indicati so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Ritenuto che l’eredità appare PASSIVA in quanto sussistono i seguenti debiti: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 a fronte del seguente ATTIVO patrimoniale (eventuali beni mobili/immobili caduti in successioni):</w:t>
      </w:r>
    </w:p>
    <w:p>
      <w:pPr>
        <w:pStyle w:val="Normal"/>
        <w:spacing w:lineRule="auto" w:line="360"/>
        <w:ind w:left="363" w:firstLine="34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NO/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utorizzazione a rinunciare all’eredità per conto del minore/dei minori sopra indicati/i, all’eredità del sig. _____________________________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ZIONE DA PRODURR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ventuale testament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ventuali altri documenti ritenuti uti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>pagamento telematico tramite pagoPA</w:t>
      </w:r>
      <w:r>
        <w:rPr>
          <w:b/>
          <w:sz w:val="20"/>
          <w:szCs w:val="20"/>
        </w:rPr>
        <w:t xml:space="preserve"> di € 27,00 (diritto forfetizzato notifich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>pagamento telematico tramite pagoPA</w:t>
      </w:r>
      <w:r>
        <w:rPr>
          <w:b/>
          <w:sz w:val="20"/>
          <w:szCs w:val="20"/>
        </w:rPr>
        <w:t xml:space="preserve"> di € 11,79 per rilascio copia decreto del Giudice Tutela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Vercell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5:00Z</dcterms:created>
  <dc:creator>antonella.goria</dc:creator>
  <dc:description/>
  <cp:keywords/>
  <dc:language>en-US</dc:language>
  <cp:lastModifiedBy>Sara Cristiana Camana</cp:lastModifiedBy>
  <dcterms:modified xsi:type="dcterms:W3CDTF">2023-02-28T13:40:00Z</dcterms:modified>
  <cp:revision>3</cp:revision>
  <dc:subject/>
  <dc:title>Completare e stampare su foglio in carta libera</dc:title>
</cp:coreProperties>
</file>